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883-2901/2024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4 июл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Байкина В.А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66АА3067037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сьянова Евгения Владимирович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рождения – </w:t>
        <w:tab/>
        <w:tab/>
        <w:t xml:space="preserve">* года рождения  </w:t>
      </w:r>
    </w:p>
    <w:p>
      <w:pPr>
        <w:pStyle w:val="Normal"/>
        <w:ind w:left="2880" w:hanging="28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ождения – </w:t>
        <w:tab/>
        <w:t xml:space="preserve">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е – </w:t>
        <w:tab/>
        <w:tab/>
        <w:t xml:space="preserve">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мейное положение    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боты- </w:t>
        <w:tab/>
        <w:tab/>
        <w:t xml:space="preserve">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жительства        *, паспорт-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1.06.2024 года в 20:53 Касьянов Е.В. на 121 км автодороги Серов-Североуральск - Ивдель г. Североуральска Свердловской области управлял транспортным средством </w:t>
      </w:r>
      <w:r>
        <w:rPr>
          <w:color w:val="000000"/>
          <w:sz w:val="28"/>
          <w:szCs w:val="28"/>
          <w:lang w:val="en-US"/>
        </w:rPr>
        <w:t>Lexus</w:t>
      </w:r>
      <w:r>
        <w:rPr>
          <w:color w:val="000000"/>
          <w:sz w:val="28"/>
          <w:szCs w:val="28"/>
        </w:rPr>
        <w:t xml:space="preserve"> государственный регистрационный знак * </w:t>
      </w:r>
      <w:r>
        <w:rPr>
          <w:sz w:val="28"/>
          <w:szCs w:val="28"/>
        </w:rPr>
        <w:t xml:space="preserve">в нарушение п. п. 1.3, 9.1.1 Правил дорожного движения Российской Федерации, утвержденных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оссийской Федерации от 23 октября 1993 г. N 1090, при совершении обгона выехал на полосу дороги, предназначенную для встречного движения, пересек линию дорожной разметки 1.1 Приложения №2 ПДД.   Своими действиями Касьянов Е.В. совершил административное правонарушение, предусмотренное ч. 4 ст.12.15 КоАП РФ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ьянов Е.В. в судебном заседании вину признал, пояснил, что не заметил сплошную линию размет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1.06.2024 года, согласно которого Касьянов Е.В. совершил обгон транспортного средства с выездом на полосу встречного движения, пересек линию дорожной разметки 1.1 Приложения №2 ПД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аршего инспектора ДПС Е.М., из которого следует, что автомобил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exus</w:t>
      </w:r>
      <w:r>
        <w:rPr>
          <w:color w:val="000000"/>
          <w:sz w:val="28"/>
          <w:szCs w:val="28"/>
        </w:rPr>
        <w:t xml:space="preserve"> государственный регистрационный знак * </w:t>
      </w:r>
      <w:r>
        <w:rPr>
          <w:sz w:val="28"/>
          <w:szCs w:val="28"/>
        </w:rPr>
        <w:t xml:space="preserve">в нарушение п. п. 1.3, 9.1.1 Правил дорожного движения Российской Федерации, при совершении обгона выехал на полосу дороги, предназначенную для встречного движения, пересек линию дорожной разметки 1.1 Приложения №2 ПД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</w:t>
      </w:r>
      <w:r>
        <w:rPr>
          <w:color w:val="000000"/>
          <w:sz w:val="28"/>
          <w:szCs w:val="28"/>
        </w:rPr>
        <w:t>на 121 км автодорог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ов-Североуральск - Ивдель г. Североуральска Свердловской области</w:t>
      </w:r>
      <w:r>
        <w:rPr>
          <w:sz w:val="28"/>
          <w:szCs w:val="28"/>
        </w:rPr>
        <w:t xml:space="preserve"> и наличие дорожной разметки 1.1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идеофиксацией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ом организации дорожного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и дорожного движения обязаны выполнять требования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0 декабря 1995 г. N 196-ФЗ "О безопасности дорожного движения" и издаваемых в соответствии с ним нормативно-правовых актов в части обеспечения безопасности дорожного движения (</w:t>
      </w:r>
      <w:hyperlink r:id="rId4">
        <w:r>
          <w:rPr>
            <w:rStyle w:val="InternetLink"/>
            <w:sz w:val="28"/>
            <w:szCs w:val="28"/>
          </w:rPr>
          <w:t>п. 4 ст. 24</w:t>
        </w:r>
      </w:hyperlink>
      <w:r>
        <w:rPr>
          <w:sz w:val="28"/>
          <w:szCs w:val="28"/>
        </w:rPr>
        <w:t xml:space="preserve"> Зако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равилами дорожного движения Российской Федерации, утвержденных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оссийской Федерации от 23.10.1993 г. N 1090 (далее ПДД), которые устанавливают единый порядок дорожного движения на всей территории Российской Федерации, участники дорожного движения обязаны знать и соблюдать относящиеся к ним требования Правил, сигналов светофоров, знаков и разметки (</w:t>
      </w:r>
      <w:hyperlink r:id="rId6">
        <w:r>
          <w:rPr>
            <w:rStyle w:val="InternetLink"/>
            <w:sz w:val="28"/>
            <w:szCs w:val="28"/>
          </w:rPr>
          <w:t>п. 1.3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.1.1. ПДД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, как следует из </w:t>
      </w:r>
      <w:hyperlink r:id="rId7">
        <w:r>
          <w:rPr>
            <w:rStyle w:val="InternetLink"/>
            <w:sz w:val="28"/>
            <w:szCs w:val="28"/>
          </w:rPr>
          <w:t>приложения N 2</w:t>
        </w:r>
      </w:hyperlink>
      <w:r>
        <w:rPr>
          <w:sz w:val="28"/>
          <w:szCs w:val="28"/>
        </w:rPr>
        <w:t xml:space="preserve"> к ПДД, горизонтальная линия дорожной разметки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водителя, осуществившего движение по дороге с двусторонним движением с выездом на полосу дороги, предназначенную для встречного движения с пересечением линии дорожной разметки 1.1, подлежат квалификации по </w:t>
      </w:r>
      <w:hyperlink r:id="rId8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, что следует из разъяснений, содержащихся в п.15 постановления Пленума Верховного Суда Российской Федерации от 25 июня 2019 г. N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асьянова Е.В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9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смягчающим административную ответственность суд относит состояние здоровья и раскаяние в содеянном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асьянова Евгения Владимир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5000 (пять тысяч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6624049000243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  <w:sz w:val="28"/>
          <w:szCs w:val="28"/>
        </w:rPr>
        <w:t>то есть в сумме 2500 рублей</w:t>
      </w:r>
      <w:r>
        <w:rPr>
          <w:sz w:val="28"/>
          <w:szCs w:val="28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д.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ab/>
        <w:tab/>
        <w:t xml:space="preserve">   В.А. Байкина</w:t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0005643.0" TargetMode="External"/><Relationship Id="rId4" Type="http://schemas.openxmlformats.org/officeDocument/2006/relationships/hyperlink" Target="garantf1://10005643.2404" TargetMode="External"/><Relationship Id="rId5" Type="http://schemas.openxmlformats.org/officeDocument/2006/relationships/hyperlink" Target="garantf1://1205770.0" TargetMode="External"/><Relationship Id="rId6" Type="http://schemas.openxmlformats.org/officeDocument/2006/relationships/hyperlink" Target="garantf1://1205770.100013" TargetMode="External"/><Relationship Id="rId7" Type="http://schemas.openxmlformats.org/officeDocument/2006/relationships/hyperlink" Target="garantf1://1205770.1200" TargetMode="External"/><Relationship Id="rId8" Type="http://schemas.openxmlformats.org/officeDocument/2006/relationships/hyperlink" Target="garantf1://12025267.121504" TargetMode="External"/><Relationship Id="rId9" Type="http://schemas.openxmlformats.org/officeDocument/2006/relationships/hyperlink" Target="garantf1://1205770.100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